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27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2795</wp:posOffset>
                </wp:positionH>
                <wp:positionV relativeFrom="paragraph">
                  <wp:posOffset>-184785</wp:posOffset>
                </wp:positionV>
                <wp:extent cx="698563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70294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-REQUER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EXCELENTÍSSIM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1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NHOR PREFEITO DO MUNICÍPIO DE TELÊMACO BORBA A REQUERENTE ABAIXO IDENTIFICADA, POR SEU RESPONSÁVEL, SOLICITA A VOSSA EXCELÊNCIA AUTORIZAÇÃO PARA O ATENDIMENTO DO PRESENTE PEDID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50.05pt;height:55.35pt;mso-wrap-distance-left:9.05pt;mso-wrap-distance-right:9.05pt;mso-wrap-distance-top:0pt;mso-wrap-distance-bottom:0pt;margin-top:-14.55pt;mso-position-vertical-relative:text;margin-left:-60.85pt;mso-position-horizontal-relative:text"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-REQUERIMEN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EXCELENTÍSSIM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1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NHOR PREFEITO DO MUNICÍPIO DE TELÊMACO BORBA A REQUERENTE ABAIXO IDENTIFICADA, POR SEU RESPONSÁVEL, SOLICITA A VOSSA EXCELÊNCIA AUTORIZAÇÃO PARA O ATENDIMENTO DO PRESENTE PEDID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1276" w:right="-127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IDENTIFICAÇÃO</w:t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m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P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-mai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3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 - </w:t>
      </w:r>
      <w:bookmarkStart w:id="0" w:name="Texto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dereço, </w:t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</w:t>
      </w:r>
      <w:r>
        <w:rPr/>
      </w:r>
      <w:r>
        <w:rPr/>
        <w:fldChar w:fldCharType="end"/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ir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xto32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uad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    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ício de Ativ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276" w:right="-1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</w:t>
      </w:r>
      <w:bookmarkStart w:id="1" w:name="Texto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Atividade Principa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</w:t>
      </w:r>
      <w:r>
        <w:rPr/>
      </w:r>
      <w:r>
        <w:rPr/>
        <w:fldChar w:fldCharType="end"/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276" w:right="-1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 - Atividades Secundária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4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276" w:right="-1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276" w:right="-1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276" w:right="-1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7.3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>
          <w:bottom w:val="single" w:sz="12" w:space="1" w:color="000000"/>
        </w:pBdr>
        <w:spacing w:before="0" w:after="0"/>
        <w:ind w:left="-1276" w:right="-1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 Obs:.</w:t>
      </w:r>
      <w:r>
        <w:fldChar w:fldCharType="begin">
          <w:ffData>
            <w:name w:val="Unnamed Copy 7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- NATUREZA DO PEDIDO.</w:t>
      </w:r>
    </w:p>
    <w:p>
      <w:pPr>
        <w:pStyle w:val="Normal"/>
        <w:autoSpaceDE w:val="false"/>
        <w:spacing w:before="0" w:after="0"/>
        <w:ind w:left="-1276" w:right="-127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1.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2" w:name="__Fieldmark__17_3692670321"/>
      <w:bookmarkStart w:id="3" w:name="__Fieldmark__17_3692670321"/>
      <w:bookmarkEnd w:id="3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Alvará de Localização 3.1.1.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4" w:name="__Fieldmark__18_3692670321"/>
      <w:bookmarkStart w:id="5" w:name="__Fieldmark__18_3692670321"/>
      <w:bookmarkEnd w:id="5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Inicial</w:t>
        <w:tab/>
        <w:t>3.1.2.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6" w:name="__Fieldmark__19_3692670321"/>
      <w:bookmarkStart w:id="7" w:name="__Fieldmark__19_3692670321"/>
      <w:bookmarkEnd w:id="7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2ª Via</w:t>
        <w:tab/>
        <w:t xml:space="preserve">3.1.3.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8" w:name="__Fieldmark__20_3692670321"/>
      <w:bookmarkStart w:id="9" w:name="__Fieldmark__20_3692670321"/>
      <w:bookmarkEnd w:id="9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Autônomo, (M²) </w:t>
      </w:r>
      <w:r>
        <w:fldChar w:fldCharType="begin">
          <w:ffData>
            <w:name w:val="Unnamed Copy 8"/>
            <w:enabled/>
            <w:calcOnExit w:val="0"/>
            <w:textInput>
              <w:maxLength w:val="7"/>
            </w:textInput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autoSpaceDE w:val="false"/>
        <w:spacing w:before="0" w:after="0"/>
        <w:ind w:left="-1276" w:right="-127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2.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10" w:name="__Fieldmark__22_3692670321"/>
      <w:bookmarkStart w:id="11" w:name="__Fieldmark__22_3692670321"/>
      <w:bookmarkEnd w:id="11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Mudança de Endereço para,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,                                            nº </w:t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autoSpaceDE w:val="false"/>
        <w:spacing w:before="0" w:after="0"/>
        <w:ind w:left="-1276" w:right="-127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te </w:t>
      </w:r>
      <w:r>
        <w:fldChar w:fldCharType="begin">
          <w:ffData>
            <w:name w:val="Texto33"/>
            <w:enabled/>
            <w:calcOnExit w:val="0"/>
            <w:textInput>
              <w:maxLength w:val="5"/>
            </w:textInput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, Quadra </w:t>
      </w:r>
      <w:r>
        <w:fldChar w:fldCharType="begin">
          <w:ffData>
            <w:name w:val="Texto10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, Zona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, CEP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, </w:t>
      </w:r>
    </w:p>
    <w:p>
      <w:pPr>
        <w:pStyle w:val="Normal"/>
        <w:autoSpaceDE w:val="false"/>
        <w:spacing w:before="0" w:after="0"/>
        <w:ind w:left="-1276" w:right="-127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3. Espaço Físico: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12" w:name="__Fieldmark__29_3692670321"/>
      <w:bookmarkStart w:id="13" w:name="__Fieldmark__29_3692670321"/>
      <w:bookmarkEnd w:id="13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Sim,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14" w:name="__Fieldmark__30_3692670321"/>
      <w:bookmarkStart w:id="15" w:name="__Fieldmark__30_3692670321"/>
      <w:bookmarkEnd w:id="15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Não.</w:t>
      </w:r>
    </w:p>
    <w:p>
      <w:pPr>
        <w:pStyle w:val="Normal"/>
        <w:autoSpaceDE w:val="false"/>
        <w:spacing w:before="0" w:after="0"/>
        <w:ind w:left="-1276" w:right="-127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16" w:name="__Fieldmark__31_3692670321"/>
      <w:bookmarkStart w:id="17" w:name="__Fieldmark__31_3692670321"/>
      <w:bookmarkEnd w:id="17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Alteração de Atividade para, </w:t>
      </w:r>
      <w:r>
        <w:fldChar w:fldCharType="begin">
          <w:ffData>
            <w:name w:val="Texto15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/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ind w:left="-1276" w:right="-127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5.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18" w:name="__Fieldmark__33_3692670321"/>
      <w:bookmarkStart w:id="19" w:name="__Fieldmark__33_3692670321"/>
      <w:bookmarkEnd w:id="19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Inclusão da atividade de, </w:t>
      </w:r>
      <w:r>
        <w:fldChar w:fldCharType="begin">
          <w:ffData>
            <w:name w:val="Texto16"/>
            <w:enabled/>
            <w:calcOnExit w:val="0"/>
            <w:textInput>
              <w:maxLength w:val="54"/>
            </w:textInput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/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ind w:left="-1276" w:right="-127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7.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20" w:name="__Fieldmark__35_3692670321"/>
      <w:bookmarkStart w:id="21" w:name="__Fieldmark__35_3692670321"/>
      <w:bookmarkEnd w:id="21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Baixa do Alvará de Localização, Data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autoSpaceDE w:val="false"/>
        <w:spacing w:before="0" w:after="0"/>
        <w:ind w:left="-1276" w:right="-127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10.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22" w:name="__Fieldmark__37_3692670321"/>
      <w:bookmarkStart w:id="23" w:name="__Fieldmark__37_3692670321"/>
      <w:bookmarkEnd w:id="23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Alvará Provisório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left="-1276" w:right="-12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8675</wp:posOffset>
                </wp:positionH>
                <wp:positionV relativeFrom="paragraph">
                  <wp:posOffset>81280</wp:posOffset>
                </wp:positionV>
                <wp:extent cx="7141845" cy="4787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49593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-DECLAR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.1 – DECLARO SEREM VERDADEIRAS AS INFORMAÇÕES PRESTADAS E ASSUMO TOTAL E INTEIRA RESPONSABILIDADE PELAS MESMAS NOS TERMOS DA LE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63.7pt;height:39.05pt;mso-wrap-distance-left:9.05pt;mso-wrap-distance-right:9.05pt;mso-wrap-distance-top:0pt;mso-wrap-distance-bottom:0pt;margin-top:6.4pt;mso-position-vertical-relative:text;margin-left:-65.2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4-DECLARAÇÃ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4.1 – DECLARO SEREM VERDADEIRAS AS INFORMAÇÕES PRESTADAS E ASSUMO TOTAL E INTEIRA RESPONSABILIDADE PELAS MESMAS NOS TERMOS DA LE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-1276" w:right="-1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276" w:right="-127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right="-127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right="-127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stes termos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1276" w:right="-127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de deferimento</w:t>
        <w:tab/>
        <w:t>* dados do requerente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1276" w:right="-127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3. Nome </w:t>
      </w:r>
      <w:r>
        <w:fldChar w:fldCharType="begin">
          <w:ffData>
            <w:name w:val="Texto2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-1276" w:right="-127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4. RG </w:t>
      </w:r>
      <w:r>
        <w:fldChar w:fldCharType="begin">
          <w:ffData>
            <w:name w:val="Texto2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, telefone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1276" w:right="-127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C</w:t>
      </w:r>
      <w:bookmarkStart w:id="24" w:name="Texto2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F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 xml:space="preserve">    </w:t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ind w:hanging="127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hanging="1276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6.  Assinatura do requerente (Sócio/Gerente)</w:t>
      </w:r>
    </w:p>
    <w:p>
      <w:pPr>
        <w:pStyle w:val="Normal"/>
        <w:autoSpaceDE w:val="false"/>
        <w:spacing w:lineRule="auto" w:line="240" w:before="0" w:after="0"/>
        <w:ind w:hanging="1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-DADOS SOBRE O ESCRITÓRIO DE CONTABILIDADE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1 Razão social, </w:t>
      </w:r>
      <w:r>
        <w:fldChar w:fldCharType="begin">
          <w:ffData>
            <w:name w:val="Texto2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276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2 Nome fantasia,</w:t>
      </w:r>
      <w:r>
        <w:fldChar w:fldCharType="begin">
          <w:ffData>
            <w:name w:val="Texto2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5.3 </w:t>
      </w:r>
      <w:bookmarkStart w:id="25" w:name="Texto26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MC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bookmarkEnd w:id="25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4 Telefone,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5.5 e-mail, </w:t>
      </w:r>
      <w:r>
        <w:fldChar w:fldCharType="begin">
          <w:ffData>
            <w:name w:val="Texto28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, CNPJ </w:t>
      </w:r>
      <w:r>
        <w:fldChar w:fldCharType="begin">
          <w:ffData>
            <w:name w:val="Texto3 Copy 1"/>
            <w:enabled/>
            <w:calcOnExit w:val="0"/>
            <w:textInput>
              <w:type w:val="number"/>
              <w:maxLength w:val="18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, CPF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1276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6 Endereço, </w:t>
      </w:r>
      <w:r>
        <w:fldChar w:fldCharType="begin">
          <w:ffData>
            <w:name w:val="Texto29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7 Contador, </w:t>
      </w:r>
      <w:r>
        <w:fldChar w:fldCharType="begin">
          <w:ffData>
            <w:name w:val="Texto3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bookmarkStart w:id="26" w:name="Texto31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5.8 CRC </w:t>
      </w:r>
      <w:r>
        <w:fldChar w:fldCharType="begin">
          <w:ffData>
            <w:name w:val="Texto18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End w:id="26"/>
    </w:p>
    <w:p>
      <w:pPr>
        <w:pStyle w:val="Normal"/>
        <w:autoSpaceDE w:val="false"/>
        <w:spacing w:lineRule="auto" w:line="240" w:before="0" w:after="0"/>
        <w:ind w:left="-1276" w:right="-1276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elêmaco Borba, </w:t>
      </w:r>
      <w:r>
        <w:fldChar w:fldCharType="begin">
          <w:ffData>
            <w:name w:val="Texto18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de 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   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 contador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558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feitura Municipal de Telêmaco Borb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el. 42 3271 1000, CNPJ 76.170.240/0001-04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raça Dr. Horácio Klabin, n°37, Centro, CEP 84261-170 – Telêmaco Borb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695</wp:posOffset>
          </wp:positionH>
          <wp:positionV relativeFrom="paragraph">
            <wp:posOffset>-97790</wp:posOffset>
          </wp:positionV>
          <wp:extent cx="701675" cy="67691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5"/>
        <w:szCs w:val="25"/>
      </w:rPr>
      <w:t>PREFEITURA DO MUNICÍPIO DE TELÊMACO BORB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5"/>
        <w:szCs w:val="25"/>
      </w:rPr>
    </w:pPr>
    <w:r>
      <w:rPr>
        <w:rFonts w:cs="Times New Roman" w:ascii="Times New Roman" w:hAnsi="Times New Roman"/>
        <w:color w:val="000000"/>
        <w:sz w:val="25"/>
        <w:szCs w:val="25"/>
      </w:rPr>
      <w:t>SECRETARIA MUNICIPAL DE FAZEND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5"/>
        <w:szCs w:val="25"/>
      </w:rPr>
    </w:pPr>
    <w:r>
      <w:rPr>
        <w:rFonts w:cs="Times New Roman" w:ascii="Times New Roman" w:hAnsi="Times New Roman"/>
        <w:color w:val="000000"/>
        <w:sz w:val="25"/>
        <w:szCs w:val="25"/>
      </w:rPr>
      <w:t>DIVISÃO DE ADMINISTRAÇÃO TRIBUTÁRIA</w:t>
    </w:r>
  </w:p>
  <w:p>
    <w:pPr>
      <w:pStyle w:val="Header"/>
      <w:rPr>
        <w:rFonts w:ascii="Times New Roman" w:hAnsi="Times New Roman" w:cs="Times New Roman"/>
        <w:color w:val="000000"/>
        <w:sz w:val="25"/>
        <w:szCs w:val="25"/>
      </w:rPr>
    </w:pPr>
    <w:r>
      <w:rPr>
        <w:rFonts w:cs="Times New Roman" w:ascii="Times New Roman" w:hAnsi="Times New Roman"/>
        <w:color w:val="000000"/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54:00Z</dcterms:created>
  <dc:creator>dell</dc:creator>
  <dc:description/>
  <dc:language>en-US</dc:language>
  <cp:lastModifiedBy>Edemar</cp:lastModifiedBy>
  <cp:lastPrinted>2015-08-17T11:16:00Z</cp:lastPrinted>
  <dcterms:modified xsi:type="dcterms:W3CDTF">2017-02-08T18:54:00Z</dcterms:modified>
  <cp:revision>2</cp:revision>
  <dc:subject/>
  <dc:title/>
</cp:coreProperties>
</file>